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OPTIONS TO THE GAME WHICH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A SWITCH SETTINGS WHEN THE PROGRAM IS STARTED OR RE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STOP PROGRAM I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12</w:t>
        <w:tab/>
        <w:t>DETERMINE THE LEVEL OF RECURS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IS FIGURING OUT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COMPUTER PLAY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INPPT A G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</w:t>
        <w:tab/>
        <w:t>DISPLAY MOVES WHICH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IS THE ONY OTHER SOERCE OF INPU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CONTROLLED VIA THE CURSOR CONTROL KEYS.  (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ON THESE KEYS AS IF THEY WERE ROTATED 45 DEGRE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)  TO MAKE A MOVE THE OPERATOR MUST POINT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R HE WISHES TO MOVE AND TYPE A C; THEN HE M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WHERE HE WANTS TO MOVE THAT CHECKER AND TYPE A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JUMP, THE OPERATOR MUST TYPE THE C WHIL POINT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THEN MOVE THE CURSOR THE HIS LANDING SPOT (IF I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JUMP) AND TYPE ANOTHERJ, ETC...., AND FINALLY W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IS ENTIRE PATH, HE MUST TYPE A CAPITAL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AME MAY BE ABORTED MOST OF THE TIME BY TYPING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ASKS THE OPERATOR IF HE WANTS WHITE OR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LWAYS STARTS AT THE TOP OF THE SCREEN AND ALWAYS MOVES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