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</w:t>
        <w:tab/>
        <w:t>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5</w:t>
        <w:tab/>
        <w:t>toggle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clea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toggle tiger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togg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clear tiger &amp; prey 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clear prey 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</w:t>
        <w:tab/>
        <w:t>clear tiger 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off snarfing (timeout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toggle EXO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toggle interpre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</w:t>
        <w:tab/>
        <w:t>toggle sign of force (grav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</w:t>
        <w:tab/>
        <w:t>move tiger (repeat on hol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