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ANK IS FOR TWO PLAYERS.  THERE ARE TWO TAN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BLE TURRETS WHOS FORWARD SPEED AND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THE TWO TANKS SHOOT AT EACH OTHER UNTIL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THE OTHER.  THE KEYS FOR EACH PLAYE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1</w:t>
        <w:tab/>
        <w:t>PLAYER 2</w:t>
        <w:tab/>
        <w:t>FU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  <w:tab/>
        <w:t>--------</w:t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KEY</w:t>
        <w:tab/>
        <w:tab/>
        <w:t>J KEY</w:t>
        <w:tab/>
        <w:tab/>
        <w:t>ADVANCE IN FORWA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KEY</w:t>
        <w:tab/>
        <w:tab/>
        <w:t>M KEY</w:t>
        <w:tab/>
        <w:tab/>
        <w:t>STOP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KEY</w:t>
        <w:tab/>
        <w:tab/>
        <w:t>. KEY</w:t>
        <w:tab/>
        <w:tab/>
        <w:t>TURN TANK C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 KEY</w:t>
        <w:tab/>
        <w:tab/>
        <w:t>, KEY</w:t>
        <w:tab/>
        <w:tab/>
        <w:t>TURN TANK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KEY</w:t>
        <w:tab/>
        <w:tab/>
        <w:t>XMIT KEY</w:t>
        <w:tab/>
        <w:t>TURN TURRET C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KEY</w:t>
        <w:tab/>
        <w:tab/>
        <w:t>FKY 5</w:t>
        <w:tab/>
        <w:tab/>
        <w:t>TURN TURRET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KEY</w:t>
        <w:tab/>
        <w:tab/>
        <w:t>PAGE-XMIT KEY</w:t>
        <w:tab/>
        <w:t>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SK WILL BE RANDOMLY TURNED AROUND IF THEY HIT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SWITCHES CONTROL THE VARIOUS PARAME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</w:t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STO@ PROGRAM IF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-3</w:t>
        <w:tab/>
        <w:t>NUMBER &amp; RANDOMNESS OF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-6</w:t>
        <w:tab/>
        <w:t>TURN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-9</w:t>
        <w:tab/>
        <w:t>SPEED OF TANK (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-12</w:t>
        <w:tab/>
        <w:t>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-15</w:t>
        <w:tab/>
        <w:t>SPEED OF TU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AN INITIAL SETTING FOR THE DATA SWITCHES OF 14444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